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Nombre:</w:t>
        <w:tab/>
        <w:tab/>
        <w:tab/>
        <w:tab/>
        <w:tab/>
        <w:t>Período:</w:t>
        <w:tab/>
        <w:tab/>
        <w:t>Fecha:</w:t>
        <w:tab/>
      </w:r>
      <w:r>
        <w:rPr>
          <w:rFonts w:cs="Century Gothic" w:ascii="Century Gothic" w:hAnsi="Century Gothic"/>
          <w:b/>
          <w:lang w:val="es-ES_tradnl"/>
        </w:rPr>
        <w:t>4A vocab</w:t>
      </w:r>
    </w:p>
    <w:p>
      <w:pPr>
        <w:pStyle w:val="Normal"/>
        <w:rPr>
          <w:rFonts w:ascii="Century Gothic" w:hAnsi="Century Gothic" w:cs="Century Gothic"/>
          <w:lang w:val="es-ES_tradnl" w:eastAsia="en-US"/>
        </w:rPr>
      </w:pPr>
      <w:r>
        <w:rPr>
          <w:rFonts w:cs="Century Gothic" w:ascii="Century Gothic" w:hAnsi="Century Gothic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6405</wp:posOffset>
            </wp:positionH>
            <wp:positionV relativeFrom="paragraph">
              <wp:posOffset>139065</wp:posOffset>
            </wp:positionV>
            <wp:extent cx="1607185" cy="1283335"/>
            <wp:effectExtent l="0" t="0" r="0" b="0"/>
            <wp:wrapTight wrapText="bothSides">
              <wp:wrapPolygon edited="0">
                <wp:start x="-68" y="0"/>
                <wp:lineTo x="-68" y="21512"/>
                <wp:lineTo x="21600" y="2151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lang w:val="es-ES_tradnl" w:eastAsia="en-US"/>
        </w:rPr>
      </w:pPr>
      <w:r>
        <w:rPr>
          <w:rFonts w:cs="Century Gothic" w:ascii="Century Gothic" w:hAnsi="Century Gothic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86360</wp:posOffset>
                </wp:positionV>
                <wp:extent cx="2762250" cy="211455"/>
                <wp:effectExtent l="39370" t="281305" r="89535" b="71120"/>
                <wp:wrapTight wrapText="bothSides">
                  <wp:wrapPolygon edited="0">
                    <wp:start x="0" y="10800"/>
                    <wp:lineTo x="15" y="10281"/>
                    <wp:lineTo x="55" y="9697"/>
                    <wp:lineTo x="124" y="9178"/>
                    <wp:lineTo x="223" y="8595"/>
                    <wp:lineTo x="343" y="8076"/>
                    <wp:lineTo x="497" y="7557"/>
                    <wp:lineTo x="670" y="7038"/>
                    <wp:lineTo x="874" y="6519"/>
                    <wp:lineTo x="1102" y="6000"/>
                    <wp:lineTo x="1356" y="5546"/>
                    <wp:lineTo x="1634" y="5092"/>
                    <wp:lineTo x="1937" y="4638"/>
                    <wp:lineTo x="2259" y="4184"/>
                    <wp:lineTo x="2607" y="3730"/>
                    <wp:lineTo x="2974" y="3341"/>
                    <wp:lineTo x="3357" y="2951"/>
                    <wp:lineTo x="3764" y="2562"/>
                    <wp:lineTo x="4191" y="2238"/>
                    <wp:lineTo x="4628" y="1914"/>
                    <wp:lineTo x="5090" y="1589"/>
                    <wp:lineTo x="5556" y="1330"/>
                    <wp:lineTo x="6043" y="1070"/>
                    <wp:lineTo x="6540" y="876"/>
                    <wp:lineTo x="7051" y="616"/>
                    <wp:lineTo x="7567" y="486"/>
                    <wp:lineTo x="8094" y="292"/>
                    <wp:lineTo x="8625" y="162"/>
                    <wp:lineTo x="9166" y="97"/>
                    <wp:lineTo x="9708" y="32"/>
                    <wp:lineTo x="10254" y="-32"/>
                    <wp:lineTo x="10800" y="-32"/>
                    <wp:lineTo x="11346" y="-32"/>
                    <wp:lineTo x="11892" y="32"/>
                    <wp:lineTo x="12434" y="97"/>
                    <wp:lineTo x="12975" y="162"/>
                    <wp:lineTo x="13506" y="292"/>
                    <wp:lineTo x="14033" y="486"/>
                    <wp:lineTo x="14549" y="616"/>
                    <wp:lineTo x="15060" y="876"/>
                    <wp:lineTo x="15557" y="1070"/>
                    <wp:lineTo x="16044" y="1330"/>
                    <wp:lineTo x="16510" y="1589"/>
                    <wp:lineTo x="16972" y="1914"/>
                    <wp:lineTo x="17409" y="2238"/>
                    <wp:lineTo x="17836" y="2562"/>
                    <wp:lineTo x="18243" y="2951"/>
                    <wp:lineTo x="18626" y="3341"/>
                    <wp:lineTo x="18993" y="3730"/>
                    <wp:lineTo x="19341" y="4184"/>
                    <wp:lineTo x="19663" y="4638"/>
                    <wp:lineTo x="19966" y="5092"/>
                    <wp:lineTo x="20244" y="5546"/>
                    <wp:lineTo x="20498" y="6000"/>
                    <wp:lineTo x="20726" y="6519"/>
                    <wp:lineTo x="20930" y="7038"/>
                    <wp:lineTo x="21103" y="7557"/>
                    <wp:lineTo x="21257" y="8076"/>
                    <wp:lineTo x="21377" y="8595"/>
                    <wp:lineTo x="21476" y="9178"/>
                    <wp:lineTo x="21545" y="9697"/>
                    <wp:lineTo x="21585" y="10281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¿Quieres ir conmig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Español 1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75pt;margin-top:6.8pt;width:217.4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¿Quieres ir conmig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Español 1 </w:t>
                      </w:r>
                    </w:p>
                  </w:txbxContent>
                </v:textbox>
                <v:path textpathok="t"/>
                <v:textpath on="t" fitshape="t" string="¿Quieres ir conmigo?&#10;Español 1 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u w:val="single"/>
          <w:lang w:val="es-ES_tradnl"/>
        </w:rPr>
      </w:pPr>
      <w:r>
        <w:rPr>
          <w:rFonts w:cs="Century Gothic" w:ascii="Century Gothic" w:hAnsi="Century Gothic"/>
          <w:u w:val="single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 xml:space="preserve">To talk about leisure activities: </w:t>
      </w:r>
      <w:r>
        <w:rPr>
          <w:rFonts w:cs="Century Gothic" w:ascii="Century Gothic" w:hAnsi="Century Gothic"/>
          <w:b/>
          <w:lang w:val="en-US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To go shopping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US"/>
        </w:rPr>
        <w:t>To see a movi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iano lesson (class)</w:t>
        <w:tab/>
        <w:tab/>
        <w:tab/>
        <w:tab/>
        <w:tab/>
        <w:tab/>
        <w:t xml:space="preserve">alone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I stay at home. </w:t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 xml:space="preserve">To talk about when things are done: </w:t>
      </w:r>
    </w:p>
    <w:p>
      <w:pPr>
        <w:pStyle w:val="Normal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To talk about places:</w:t>
      </w:r>
      <w:r>
        <w:rPr>
          <w:rFonts w:cs="Century Gothic" w:ascii="Century Gothic" w:hAnsi="Century Gothic"/>
          <w:bCs/>
          <w:lang w:val="en-US"/>
        </w:rPr>
        <w:tab/>
        <w:tab/>
        <w:tab/>
        <w:tab/>
        <w:tab/>
        <w:t xml:space="preserve">¿Cuándo?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Library</w:t>
        <w:tab/>
        <w:tab/>
        <w:tab/>
        <w:tab/>
        <w:tab/>
        <w:tab/>
        <w:tab/>
        <w:tab/>
        <w:t>afterwards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Café</w:t>
        <w:tab/>
        <w:tab/>
        <w:tab/>
        <w:tab/>
        <w:tab/>
        <w:tab/>
        <w:tab/>
        <w:tab/>
        <w:t>after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Countryside</w:t>
        <w:tab/>
        <w:tab/>
        <w:tab/>
        <w:tab/>
        <w:tab/>
        <w:tab/>
        <w:tab/>
        <w:t>on weekends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Home, house</w:t>
        <w:tab/>
        <w:tab/>
        <w:tab/>
        <w:tab/>
        <w:tab/>
        <w:tab/>
        <w:tab/>
        <w:t>on Mondays, On Tuesdays….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At home</w:t>
        <w:tab/>
        <w:tab/>
        <w:tab/>
        <w:tab/>
        <w:tab/>
        <w:tab/>
        <w:tab/>
        <w:t>free time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Mall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>To talk about where someone is from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Movie theater</w:t>
        <w:tab/>
        <w:tab/>
        <w:tab/>
        <w:tab/>
        <w:tab/>
        <w:tab/>
        <w:t xml:space="preserve">Where are you from?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Gym</w:t>
        <w:tab/>
        <w:tab/>
        <w:tab/>
        <w:tab/>
        <w:tab/>
        <w:tab/>
        <w:tab/>
        <w:tab/>
        <w:t>from, of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Church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>To indicate how often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Mosque</w:t>
        <w:tab/>
        <w:tab/>
        <w:tab/>
        <w:tab/>
        <w:tab/>
        <w:tab/>
        <w:tab/>
        <w:t xml:space="preserve">generally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 xml:space="preserve">Mountains </w:t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u w:val="single"/>
          <w:lang w:val="en-US"/>
        </w:rPr>
        <w:t>Other useful words and expressions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Park</w:t>
        <w:tab/>
        <w:tab/>
        <w:tab/>
        <w:tab/>
        <w:tab/>
        <w:tab/>
        <w:tab/>
        <w:tab/>
        <w:t>You don’t say!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 xml:space="preserve">Swimming pool </w:t>
        <w:tab/>
        <w:tab/>
        <w:tab/>
        <w:tab/>
        <w:tab/>
        <w:tab/>
        <w:t>in order to + infinitive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s-ES_tradnl"/>
        </w:rPr>
      </w:pPr>
      <w:r>
        <w:rPr>
          <w:rFonts w:cs="Century Gothic" w:ascii="Century Gothic" w:hAnsi="Century Gothic"/>
          <w:bCs/>
          <w:lang w:val="es-ES_tradnl"/>
        </w:rPr>
        <w:t>Beach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s-ES_tradnl"/>
        </w:rPr>
        <w:t>Extra vocab pg. 472 ~ Los lugares y actividades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Restaurant</w:t>
        <w:tab/>
        <w:tab/>
        <w:tab/>
        <w:tab/>
        <w:tab/>
        <w:tab/>
        <w:tab/>
        <w:t>bank: banco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Synagogue</w:t>
        <w:tab/>
        <w:tab/>
        <w:tab/>
        <w:tab/>
        <w:tab/>
        <w:tab/>
        <w:tab/>
        <w:t>club: el club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Temple, Protestant church</w:t>
        <w:tab/>
        <w:tab/>
        <w:tab/>
        <w:tab/>
        <w:tab/>
        <w:t>team: el equipo de…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Work, job</w:t>
        <w:tab/>
        <w:tab/>
        <w:tab/>
        <w:tab/>
        <w:tab/>
        <w:tab/>
        <w:tab/>
        <w:t>pharmacy: la farmacia</w:t>
      </w:r>
    </w:p>
    <w:p>
      <w:pPr>
        <w:pStyle w:val="Normal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 xml:space="preserve">To tell where you go: </w:t>
      </w:r>
      <w:r>
        <w:rPr>
          <w:rFonts w:cs="Century Gothic" w:ascii="Century Gothic" w:hAnsi="Century Gothic"/>
          <w:bCs/>
          <w:lang w:val="en-US"/>
        </w:rPr>
        <w:tab/>
        <w:tab/>
        <w:tab/>
        <w:tab/>
        <w:tab/>
        <w:t>office: la oficina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s-ES_tradnl"/>
        </w:rPr>
      </w:pPr>
      <w:r>
        <w:rPr>
          <w:rFonts w:cs="Century Gothic" w:ascii="Century Gothic" w:hAnsi="Century Gothic"/>
          <w:bCs/>
          <w:lang w:val="en-US"/>
        </w:rPr>
        <w:t>To (prep.)</w:t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lang w:val="es-ES_tradnl"/>
        </w:rPr>
        <w:t>practice: la práctica de…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 xml:space="preserve">To the </w:t>
        <w:tab/>
        <w:tab/>
        <w:tab/>
        <w:tab/>
        <w:tab/>
        <w:tab/>
        <w:tab/>
        <w:tab/>
        <w:t>meeting: la reunion , las reuniones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(to) where ?</w:t>
        <w:tab/>
        <w:tab/>
        <w:tab/>
        <w:tab/>
        <w:tab/>
        <w:tab/>
        <w:tab/>
        <w:t>supermarket: el supermercado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37310" cy="1337310"/>
            <wp:effectExtent l="0" t="0" r="0" b="0"/>
            <wp:wrapTight wrapText="bothSides">
              <wp:wrapPolygon edited="0">
                <wp:start x="-149" y="0"/>
                <wp:lineTo x="-149" y="21443"/>
                <wp:lineTo x="21600" y="21443"/>
                <wp:lineTo x="21600" y="0"/>
                <wp:lineTo x="-1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lang w:val="en-US"/>
        </w:rPr>
        <w:t>(to) hom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u w:val="single"/>
          <w:lang w:val="en-US"/>
        </w:rPr>
        <w:t xml:space="preserve">To tell with whom you go: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lang w:val="en-US"/>
        </w:rPr>
        <w:t xml:space="preserve">With whom?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With my/your friends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  <w:t>Gramática</w:t>
      </w:r>
      <w:r>
        <w:rPr>
          <w:rFonts w:cs="AR DARLING" w:ascii="AR DARLING" w:hAnsi="AR DARLING"/>
          <w:sz w:val="28"/>
          <w:szCs w:val="28"/>
          <w:lang w:val="es-ES_tradnl"/>
        </w:rPr>
        <w:t>— irregular verb</w:t>
        <w:tab/>
        <w:tab/>
        <w:tab/>
        <w:tab/>
        <w:tab/>
      </w:r>
      <w:r>
        <w:rPr>
          <w:rFonts w:cs="AR DARLING" w:ascii="AR DARLING" w:hAnsi="AR DARLING"/>
          <w:sz w:val="36"/>
          <w:szCs w:val="36"/>
          <w:lang w:val="es-ES_tradnl"/>
        </w:rPr>
        <w:t>Práctica:</w:t>
      </w:r>
    </w:p>
    <w:p>
      <w:pPr>
        <w:pStyle w:val="Normal"/>
        <w:rPr>
          <w:rFonts w:ascii="AR DARLING" w:hAnsi="AR DARLING" w:cs="AR DARLING"/>
          <w:sz w:val="28"/>
          <w:szCs w:val="28"/>
          <w:lang w:val="es-ES_tradnl"/>
        </w:rPr>
      </w:pPr>
      <w:r>
        <w:rPr>
          <w:rFonts w:cs="AR DARLING" w:ascii="AR DARLING" w:hAnsi="AR DARLING"/>
          <w:sz w:val="28"/>
          <w:szCs w:val="28"/>
          <w:lang w:val="es-ES_tradn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300</wp:posOffset>
            </wp:positionH>
            <wp:positionV relativeFrom="paragraph">
              <wp:posOffset>2049145</wp:posOffset>
            </wp:positionV>
            <wp:extent cx="3566160" cy="2226310"/>
            <wp:effectExtent l="0" t="0" r="0" b="0"/>
            <wp:wrapTight wrapText="bothSides">
              <wp:wrapPolygon edited="0">
                <wp:start x="-47" y="0"/>
                <wp:lineTo x="-47" y="21519"/>
                <wp:lineTo x="21600" y="21519"/>
                <wp:lineTo x="21600" y="0"/>
                <wp:lineTo x="-47" y="0"/>
              </wp:wrapPolygon>
            </wp:wrapTight>
            <wp:docPr id="4" name="fut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tu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r: To go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51225</wp:posOffset>
                </wp:positionH>
                <wp:positionV relativeFrom="paragraph">
                  <wp:posOffset>109220</wp:posOffset>
                </wp:positionV>
                <wp:extent cx="3463290" cy="3080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08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I go to the mall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We go to the bank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They go to the café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You (informal) go hom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He is going to stu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You all are going to swim at (en la) the beac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242.55pt;mso-wrap-distance-left:9.05pt;mso-wrap-distance-right:9.05pt;mso-wrap-distance-top:3.6pt;mso-wrap-distance-bottom:3.6pt;margin-top:8.6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I go to the mall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We go to the bank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They go to the café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You (informal) go hom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He is going to stu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You all are going to swim at (en la) the beac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 DARLING" w:hAnsi="AR DARLING" w:cs="AR DARLING"/>
          <w:sz w:val="36"/>
          <w:szCs w:val="36"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3164840" cy="1387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2492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09.25pt;mso-wrap-distance-left:0pt;mso-wrap-distance-right:9pt;mso-wrap-distance-top:0pt;mso-wrap-distance-bottom:0pt;margin-top:1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2492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 DARLING" w:hAnsi="AR DARLING" w:cs="AR DARLING"/>
          <w:sz w:val="36"/>
          <w:szCs w:val="36"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</w:r>
    </w:p>
    <w:p>
      <w:pPr>
        <w:pStyle w:val="Normal"/>
        <w:spacing w:lineRule="auto" w:line="360"/>
        <w:rPr>
          <w:rFonts w:ascii="AR DARLING" w:hAnsi="AR DARLING" w:cs="AR DARLING"/>
          <w:sz w:val="36"/>
          <w:szCs w:val="36"/>
          <w:lang w:val="es-ES_tradnl" w:eastAsia="en-US"/>
        </w:rPr>
      </w:pPr>
      <w:r>
        <w:rPr>
          <w:rFonts w:cs="AR DARLING" w:ascii="AR DARLING" w:hAnsi="AR DARLING"/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15290</wp:posOffset>
                </wp:positionH>
                <wp:positionV relativeFrom="paragraph">
                  <wp:posOffset>477520</wp:posOffset>
                </wp:positionV>
                <wp:extent cx="2954020" cy="3287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28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 DARLING" w:hAnsi="AR DARLING" w:cs="AR DARLING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 DARLING" w:ascii="AR DARLING" w:hAnsi="AR DARLING"/>
                                <w:sz w:val="36"/>
                                <w:szCs w:val="36"/>
                                <w:lang w:val="es-ES_tradnl"/>
                              </w:rPr>
                              <w:t>Práct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AR DARLING" w:hAnsi="AR DARLING" w:cs="AR DARLING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 DARLING" w:ascii="AR DARLING" w:hAnsi="AR DARLING"/>
                                <w:lang w:val="es-ES_tradnl"/>
                              </w:rPr>
                              <w:t xml:space="preserve">Where are you from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AR DARLING" w:hAnsi="AR DARLING" w:cs="AR DARLING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 DARLING" w:ascii="AR DARLING" w:hAnsi="AR DARLING"/>
                                <w:lang w:val="es-ES_tradnl"/>
                              </w:rPr>
                              <w:t xml:space="preserve">How old are you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AR DARLING" w:hAnsi="AR DARLING" w:cs="AR DARLING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 DARLING" w:ascii="AR DARLING" w:hAnsi="AR DARLING"/>
                                <w:lang w:val="en-US"/>
                              </w:rPr>
                              <w:t xml:space="preserve">WHy do you like to stud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AR DARLING" w:hAnsi="AR DARLING" w:cs="AR DARLING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 DARLING" w:ascii="AR DARLING" w:hAnsi="AR DARLING"/>
                                <w:lang w:val="en-US"/>
                              </w:rPr>
                              <w:t xml:space="preserve">When do you arrive hom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AR DARLING" w:ascii="AR DARLING" w:hAnsi="AR DARLING"/>
                                <w:lang w:val="en-US"/>
                              </w:rPr>
                              <w:t xml:space="preserve">Which class is your favorit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258.85pt;mso-wrap-distance-left:9.05pt;mso-wrap-distance-right:9.05pt;mso-wrap-distance-top:3.6pt;mso-wrap-distance-bottom:3.6pt;margin-top:37.6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 DARLING" w:hAnsi="AR DARLING" w:cs="AR DARLING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 </w:t>
                      </w:r>
                      <w:r>
                        <w:rPr>
                          <w:rFonts w:cs="AR DARLING" w:ascii="AR DARLING" w:hAnsi="AR DARLING"/>
                          <w:sz w:val="36"/>
                          <w:szCs w:val="36"/>
                          <w:lang w:val="es-ES_tradnl"/>
                        </w:rPr>
                        <w:t>Práct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AR DARLING" w:hAnsi="AR DARLING" w:cs="AR DARLING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 DARLING" w:ascii="AR DARLING" w:hAnsi="AR DARLING"/>
                          <w:lang w:val="es-ES_tradnl"/>
                        </w:rPr>
                        <w:t xml:space="preserve">Where are you from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AR DARLING" w:hAnsi="AR DARLING" w:cs="AR DARLING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 DARLING" w:ascii="AR DARLING" w:hAnsi="AR DARLING"/>
                          <w:lang w:val="es-ES_tradnl"/>
                        </w:rPr>
                        <w:t xml:space="preserve">How old are you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AR DARLING" w:hAnsi="AR DARLING" w:cs="AR DARLING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 DARLING" w:ascii="AR DARLING" w:hAnsi="AR DARLING"/>
                          <w:lang w:val="en-US"/>
                        </w:rPr>
                        <w:t xml:space="preserve">WHy do you like to stud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AR DARLING" w:hAnsi="AR DARLING" w:cs="AR DARLING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 DARLING" w:ascii="AR DARLING" w:hAnsi="AR DARLING"/>
                          <w:lang w:val="en-US"/>
                        </w:rPr>
                        <w:t xml:space="preserve">When do you arrive hom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cs="AR DARLING" w:ascii="AR DARLING" w:hAnsi="AR DARLING"/>
                          <w:lang w:val="en-US"/>
                        </w:rPr>
                        <w:t xml:space="preserve">Which class is your favorite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sz w:val="36"/>
          <w:szCs w:val="36"/>
          <w:lang w:val="es-ES_tradnl"/>
        </w:rPr>
        <w:t xml:space="preserve">Asking questions/interrogatives: 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</w:tblGrid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hat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How? What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ho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ith whom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here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How much/many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(to) where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From where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hich?, What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hy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 xml:space="preserve">When?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spacing w:lineRule="auto" w:line="360"/>
        <w:rPr>
          <w:rFonts w:ascii="AR DARLING" w:hAnsi="AR DARLING" w:cs="AR DARLING"/>
          <w:b/>
          <w:b/>
          <w:lang w:val="en-US"/>
        </w:rPr>
      </w:pPr>
      <w:r>
        <w:rPr>
          <w:rFonts w:cs="AR DARLING" w:ascii="AR DARLING" w:hAnsi="AR DARLING"/>
          <w:b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AR DARLING" w:hAnsi="AR DARLING" w:cs="AR DARLING"/>
          <w:sz w:val="28"/>
          <w:szCs w:val="28"/>
          <w:lang w:val="en-US"/>
        </w:rPr>
      </w:pPr>
      <w:r>
        <w:rPr>
          <w:rFonts w:cs="AR DARLING" w:ascii="AR DARLING" w:hAnsi="AR DARLING"/>
          <w:sz w:val="28"/>
          <w:szCs w:val="28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3043555" cy="390271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3043555" cy="39027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>
          <w:rFonts w:ascii="AR DARLING" w:hAnsi="AR DARLING" w:cs="AR DARLING"/>
          <w:b/>
          <w:b/>
          <w:bCs/>
          <w:sz w:val="36"/>
          <w:szCs w:val="36"/>
          <w:lang w:val="es-ES"/>
        </w:rPr>
      </w:pPr>
      <w:r>
        <w:rPr>
          <w:rFonts w:cs="AR DARLING" w:ascii="AR DARLING" w:hAnsi="AR DARLING"/>
          <w:b/>
          <w:bCs/>
          <w:sz w:val="36"/>
          <w:szCs w:val="36"/>
          <w:lang w:val="es-ES"/>
        </w:rPr>
      </w:r>
    </w:p>
    <w:p>
      <w:pPr>
        <w:pStyle w:val="Normal"/>
        <w:ind w:right="-900" w:hanging="0"/>
        <w:rPr>
          <w:rFonts w:ascii="AR DARLING" w:hAnsi="AR DARLING" w:cs="AR DARLING"/>
          <w:sz w:val="36"/>
          <w:szCs w:val="36"/>
          <w:lang w:val="es-ES"/>
        </w:rPr>
      </w:pPr>
      <w:r>
        <w:rPr>
          <w:rFonts w:cs="AR DARLING" w:ascii="AR DARLING" w:hAnsi="AR DARLING"/>
          <w:sz w:val="36"/>
          <w:szCs w:val="36"/>
          <w:lang w:val="es-ES"/>
        </w:rPr>
      </w:r>
    </w:p>
    <w:p>
      <w:pPr>
        <w:pStyle w:val="Normal"/>
        <w:spacing w:lineRule="auto" w:line="360"/>
        <w:ind w:right="-907" w:hanging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2769870" cy="3556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2752725" cy="35293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907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 DARLING"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 DARLING" w:hAnsi="AR DARLING" w:cs="AR DARLING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 DARLING" w:hAnsi="AR DARLING" w:cs="AR DARLING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2:00Z</dcterms:created>
  <dc:creator>Gena Navitskis</dc:creator>
  <dc:description/>
  <cp:keywords/>
  <dc:language>en-US</dc:language>
  <cp:lastModifiedBy>Carina De La Torre</cp:lastModifiedBy>
  <cp:lastPrinted>2014-01-09T16:24:00Z</cp:lastPrinted>
  <dcterms:modified xsi:type="dcterms:W3CDTF">2019-05-20T06:21:00Z</dcterms:modified>
  <cp:revision>5</cp:revision>
  <dc:subject/>
  <dc:title/>
</cp:coreProperties>
</file>